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受験申込書記載事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70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2861"/>
        <w:gridCol w:w="2765"/>
      </w:tblGrid>
      <w:tr>
        <w:trPr>
          <w:trHeight w:val="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・平成　　　　年　　　月　　　日</w:t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１ 氏名に変更のある受験者は申込時の氏名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227965</wp:posOffset>
                </wp:positionV>
                <wp:extent cx="1381125" cy="6610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1.85pt;margin-top:17.95pt;width:108.7pt;height:5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</w:rPr>
        <w:t>　　　　　①　氏　　　名</w:t>
      </w:r>
    </w:p>
    <w:p>
      <w:pPr>
        <w:pStyle w:val="Normal"/>
        <w:rPr/>
      </w:pPr>
      <w:r>
        <w:rPr/>
        <w:t>次のとおり　　②　連　絡　先　　</w:t>
      </w:r>
      <w:r>
        <w:rPr>
          <w:rFonts w:cs="Century" w:eastAsia="Century"/>
        </w:rPr>
        <w:t xml:space="preserve"> </w:t>
      </w:r>
      <w:r>
        <w:rPr/>
        <w:t>　を変更しました。〔変更年月日　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</w:t>
      </w:r>
      <w:r>
        <w:rPr>
          <w:rFonts w:ascii="ＭＳ 明朝;MS Mincho" w:hAnsi="ＭＳ 明朝;MS Mincho" w:cs="ＭＳ 明朝;MS Mincho"/>
        </w:rPr>
        <w:t>③　そ　の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/>
        <w:t>氏名に変更のある受験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549"/>
        <w:gridCol w:w="3543"/>
      </w:tblGrid>
      <w:tr>
        <w:trPr>
          <w:trHeight w:val="1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ナ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※２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２ 旧姓と現在の姓が確認できる内容の戸籍抄本（原本）又は除籍抄本（原本）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に変更のある受験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6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ション名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）　　　　　　－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）　　　　　　－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　　　　　）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に変更のある受験者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92"/>
      </w:tblGrid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43"/>
        <w:gridCol w:w="983"/>
      </w:tblGrid>
      <w:tr>
        <w:trPr>
          <w:trHeight w:val="165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団確認欄</w:t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57:00Z</dcterms:created>
  <dc:creator>ファイン財団共通ユーザ</dc:creator>
  <dc:description/>
  <cp:keywords/>
  <dc:language>en-US</dc:language>
  <cp:lastModifiedBy>堀北 裕子</cp:lastModifiedBy>
  <cp:lastPrinted>2019-04-19T13:32:00Z</cp:lastPrinted>
  <dcterms:modified xsi:type="dcterms:W3CDTF">2021-04-22T09:57:00Z</dcterms:modified>
  <cp:revision>2</cp:revision>
  <dc:subject/>
  <dc:title>受験申込書記載事項変更届</dc:title>
</cp:coreProperties>
</file>